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如何用一卷胶带玩哭自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粘连情感揭秘自我哀伤的胶带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粘连情感：揭秘自我哀伤的胶带游戏</w:t>
      </w:r>
      <w:r>
        <w:rPr>
          <w:sz w:val="32"/>
          <w:szCs w:val="32"/>
        </w:rPr>
        <w:t>&lt;/p&gt;&lt;p&gt;&lt;img src="/static-img/qUMvKFKCBTbWzfBUEuYuR0lBUyg5S25FnGO1WhVlwJL6uXzjBrsEgd6xW_cg5ZSg.png"&gt;&lt;/p&gt;&lt;p&gt;</w:t>
      </w:r>
      <w:r>
        <w:rPr>
          <w:sz w:val="32"/>
          <w:szCs w:val="32"/>
        </w:rPr>
        <w:t>在这个快节奏、高科技的时代，人们常常被繁忙和压力所包围。有时候，当我们感到悲伤或是心情低落时，我们会寻找一些简单又安全的方式来表达自己的情绪。其中一种独特而微妙的方式，就是利用一卷胶带玩哭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看似无厘头，但实际上蕴含着深层的人文关怀和心理释放。在这个过程中，人们往往会通过创造性地使用胶带，将其剪裁成各种形状，用以覆盖面部、手指甚至是写作本上的文字，从而形成一张张新的“表情”。这样的做法不仅能够提供一种视觉上的满足感，更重要的是，它能帮助个体通过身体语言来表达内心的情感状态。</w:t>
      </w:r>
      <w:r>
        <w:rPr>
          <w:sz w:val="32"/>
          <w:szCs w:val="32"/>
        </w:rPr>
        <w:t>&lt;/p&gt;&lt;p&gt;&lt;img src="/static-img/Qaa5Mhpd8B1cBIU7nGIpNklBUyg5S25FnGO1WhVlwJKVGfuSZx4TccjaBP2RSIfcHrjyaLhCoU7Sh3xNgxRYAuJB1EAZDGxj4hf1ja6oS8K9_s_SIVMUdppnLP3mjyCADpCWyy8YUb5f_9lNHvxxEcxeDnHsBFsZYozZbrAk0jo.png"&gt;&lt;/p&gt;&lt;p&gt;</w:t>
      </w:r>
      <w:r>
        <w:rPr>
          <w:sz w:val="32"/>
          <w:szCs w:val="32"/>
        </w:rPr>
        <w:t>例如，有些人可能会将胶带贴在脸上，以此象征着他们想要隐藏起来的心事；或者用多种颜色的胶带交织出复杂的情绪图案，这样的行为可以作为一个艺术形式，让那些难以言说的痛苦得以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的表达方式，很多人还喜欢将这一过程融入日常生活之中，比如在工作间隙悄悄为办公桌上的文件夹贴上小巧的心形标签，或是在下班后，在私密空间里制作出一幅由碎片组成的情感地图。这种方法不仅能让工作变得更加有趣，也能给予个人一定程度的心理慰藉。</w:t>
      </w:r>
      <w:r>
        <w:rPr>
          <w:sz w:val="32"/>
          <w:szCs w:val="32"/>
        </w:rPr>
        <w:t>&lt;/p&gt;&lt;p&gt;&lt;img src="/static-img/jj2cZWgtF1w0_nIOE0n73klBUyg5S25FnGO1WhVlwJKVGfuSZx4TccjaBP2RSIfcHrjyaLhCoU7Sh3xNgxRYAuJB1EAZDGxj4hf1ja6oS8K9_s_SIVMUdppnLP3mjyCADpCWyy8YUb5f_9lNHvxxEcxeDnHsBFsZYozZbrAk0jo.png"&gt;&lt;/p&gt;&lt;p&gt;</w:t>
      </w:r>
      <w:r>
        <w:rPr>
          <w:sz w:val="32"/>
          <w:szCs w:val="32"/>
        </w:rPr>
        <w:t>然而，这种玩哭自己并非没有风险。如果一个人长期沉浸于这种行为，并且无法从中找到真正的心灵解脱，那么它可能会导致更多的问题，比如焦虑或抑郁。这就需要家人、朋友及专业人员提供支持与指导，以确保这种情绪释放不会对个人的心理健康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如何用一卷胶带玩哭自己”并不只是一个荒唐的活动，而是一个探索人类内心世界、寻求情感共鸣的手段。在正确理解并运用这项技术时，它可以成为缓解压力的有效途径。但也请记住，无论何种形式，都要注意自身的情绪变化，不要让单纯的一次愉悦转变为持续的心理问题。</w:t>
      </w:r>
      <w:r>
        <w:rPr>
          <w:sz w:val="32"/>
          <w:szCs w:val="32"/>
        </w:rPr>
        <w:t>&lt;/p&gt;&lt;p&gt;&lt;img src="/static-img/QlKfI5gcZv-qU2fdIw0_CUlBUyg5S25FnGO1WhVlwJKVGfuSZx4TccjaBP2RSIfcHrjyaLhCoU7Sh3xNgxRYAuJB1EAZDGxj4hf1ja6oS8K9_s_SIVMUdppnLP3mjyCADpCWyy8YUb5f_9lNHvxxEcxeDnHsBFsZYozZbrAk0jo.png"&gt;&lt;/p&gt;&lt;p&gt;&lt;a href = "/doc/1055511-</w:t>
      </w:r>
      <w:r>
        <w:rPr>
          <w:sz w:val="32"/>
          <w:szCs w:val="32"/>
        </w:rPr>
        <w:t xml:space="preserve">如何用一卷胶带玩哭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粘连情感揭秘自我哀伤的胶带游戏</w:t>
      </w:r>
      <w:r>
        <w:rPr>
          <w:sz w:val="32"/>
          <w:szCs w:val="32"/>
        </w:rPr>
        <w:t>.doc" rel="alternate" download="1055511-</w:t>
      </w:r>
      <w:r>
        <w:rPr>
          <w:sz w:val="32"/>
          <w:szCs w:val="32"/>
        </w:rPr>
        <w:t xml:space="preserve">如何用一卷胶带玩哭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粘连情感揭秘自我哀伤的胶带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